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20574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АДМИНИСТРАЦИĚН </w:t>
            </w:r>
            <w:r>
              <w:rPr>
                <w:b/>
                <w:bCs/>
                <w:sz w:val="22"/>
                <w:lang w:val="en-US" w:eastAsia="en-US"/>
              </w:rPr>
              <w:t>ПУ</w:t>
            </w:r>
            <w:r>
              <w:rPr>
                <w:rStyle w:val="Style12"/>
                <w:color w:val="000000"/>
                <w:sz w:val="22"/>
                <w:lang w:val="en-US" w:eastAsia="en-US"/>
              </w:rPr>
              <w:t>Ç</w:t>
            </w:r>
            <w:r>
              <w:rPr>
                <w:b/>
                <w:bCs/>
                <w:sz w:val="22"/>
                <w:lang w:val="en-US" w:eastAsia="en-US"/>
              </w:rPr>
              <w:t>ЛĂХĚ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8»____06_____2008  373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 АДМИНИСТРАЦИИ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8»_____06____2008   № 37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город Канаш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О внесении изменений и дополнений в Уста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бщеобразовательного учреждения        </w:t>
      </w:r>
    </w:p>
    <w:p>
      <w:pPr>
        <w:pStyle w:val="Normal"/>
        <w:rPr/>
      </w:pPr>
      <w:r>
        <w:rPr>
          <w:b/>
          <w:bCs/>
        </w:rPr>
        <w:t>«Караклинская 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нашского района Чувашской Республики 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 Гражданским кодексом Российской Федерации и Законами Российской Федерации и Чувашской Республики «Об образовании» п о с т а н о в л я 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В Устав  муниципального общеобразовательного учреждения «Караклинская средняя общеобразовательная школа» Канашского района Чувашской Республики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а) абзац 1.1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1. Муниципальное образовательное учреждение  «Караклинская средняя образовательная школа» Канашского района Чувашской Республики (именуемая в дальнейшем Школа) зарегистрировано как юридическое лицо на основании постановления главы администрации Канашского района от 16.11.2006 года №678.</w:t>
      </w:r>
    </w:p>
    <w:p>
      <w:pPr>
        <w:pStyle w:val="Normal"/>
        <w:ind w:firstLine="708"/>
        <w:jc w:val="both"/>
        <w:rPr/>
      </w:pPr>
      <w:r>
        <w:rPr/>
        <w:t>Настоящий Устав приводится в соответствии с действующим законодательством об образовании.</w:t>
      </w:r>
    </w:p>
    <w:p>
      <w:pPr>
        <w:pStyle w:val="Normal"/>
        <w:ind w:firstLine="708"/>
        <w:jc w:val="both"/>
        <w:rPr/>
      </w:pPr>
      <w:r>
        <w:rPr/>
        <w:t xml:space="preserve">Полное наименование школы на русском языке: Муниципальное образовательное учреждение «Караклинская средняя общеобразовательная школа» Канашского района Чуваш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Краткое наименование школы на русском языке: МОУ «Караклинская СОШ» Канашского района Чуваш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Полное наименование на чувашском языке: Чǎваш Республикин Канаш районĕнчи пĕтĕмĕшле пĕлÿ паракан муниципалллă учреждении «Карăклăри вăтам шкул.»;  </w:t>
      </w:r>
    </w:p>
    <w:p>
      <w:pPr>
        <w:pStyle w:val="Normal"/>
        <w:ind w:firstLine="708"/>
        <w:jc w:val="both"/>
        <w:rPr/>
      </w:pPr>
      <w:r>
        <w:rPr/>
        <w:t>б) абзац 3 пункт 3.3 слова «пятнадцатилетнего» заменить словами «восемнадцатилетнего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пункт 4.3 после слов «6 лет и 6 месяцев» дополнить словами «при отсутствии противопоказаний по состоянию здоровья, но не позже достижения ими возраста восьми лет»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пункт 5.2.1.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5.2.1. Родители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формы обучения, образователь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законные права и интересы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бирать и быть избранными в Совет школы, родительские комитеты, принимать участие в управлении школой путем участия на родительских собраниях, общешкольных конференциях, выборе органов управления школ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 объективную информацию об успеваемости и поведении своих детей в школе путем посещения уроков, внеклассных мероприятий, личного знакомства с классными журналами, контрольными и экзаменационными работами своего ребенка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раздел Х дополнить пунктами 10.4. и 10.5.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0.4. Устав, изменения и дополнения в Устав  принимаются на общешкольной конференции, утверждаются Учредителем и регистрируются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5. Устав, изменения и дополнения в Устав вступают в силу после регистрации их в установленном закон порядке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ункт  7.5 после слов  «расчетный счет» дополнить словами «в органах казначейства»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2. Поручить Шемяковой Римме Геннадьевне, паспорт  серии 97 01 521493, выданный Канашским РОВД Чувашской Республики 15.03.2002 г, зарегистрированной по адресу: Чувашская Республика, Канашский район, д. Юманзары, ул. Западная, д.23, произвести все действия по государственной регистрации изменений и дополнений в  Устав муниципального общеобразовательного учреждения «Караклинская средняя общеобразовательная школа» Канашского района Чувашской Республики.</w:t>
      </w:r>
    </w:p>
    <w:p>
      <w:pPr>
        <w:pStyle w:val="Normal"/>
        <w:jc w:val="both"/>
        <w:rPr/>
      </w:pPr>
      <w:r>
        <w:rPr/>
        <w:tab/>
        <w:t>3.   Контроль за выполнением настоящего постановления возложить на заместителя главы администрации- начальника отдела социального развития В.Н. Степ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В.В. Соф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 xml:space="preserve">Утверждено </w:t>
      </w:r>
    </w:p>
    <w:p>
      <w:pPr>
        <w:pStyle w:val="Normal"/>
        <w:ind w:left="5220" w:hanging="0"/>
        <w:rPr/>
      </w:pPr>
      <w:r>
        <w:rPr/>
        <w:t xml:space="preserve">постановлением главы администрации </w:t>
      </w:r>
    </w:p>
    <w:p>
      <w:pPr>
        <w:pStyle w:val="Normal"/>
        <w:ind w:left="5220" w:hanging="0"/>
        <w:rPr/>
      </w:pPr>
      <w:r>
        <w:rPr/>
        <w:t>Канашского района</w:t>
      </w:r>
    </w:p>
    <w:p>
      <w:pPr>
        <w:pStyle w:val="Normal"/>
        <w:ind w:left="5220" w:hanging="0"/>
        <w:rPr/>
      </w:pPr>
      <w:r>
        <w:rPr/>
        <w:t>от _________________2008 года №____</w:t>
      </w:r>
    </w:p>
    <w:p>
      <w:pPr>
        <w:pStyle w:val="Normal"/>
        <w:ind w:left="5220" w:hanging="0"/>
        <w:rPr/>
      </w:pPr>
      <w:r>
        <w:rPr/>
        <w:t>____________________ В.В. Соф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both"/>
        <w:rPr/>
      </w:pPr>
      <w:r>
        <w:rPr/>
        <w:tab/>
        <w:t>к Уставу муниципального общеобразовательного учреждения «Караклинская средняя общеобразовательная школа» Канашского района Чувашской Республики:</w:t>
      </w:r>
    </w:p>
    <w:p>
      <w:pPr>
        <w:pStyle w:val="Normal"/>
        <w:ind w:firstLine="708"/>
        <w:jc w:val="both"/>
        <w:rPr/>
      </w:pPr>
      <w:r>
        <w:rPr/>
        <w:t>а) абзац 1.1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1. Муниципальное образовательное учреждение  «Караклинская средняя образовательная школа» Канашского района Чувашской Республики (именуемая в дальнейшем Школа) зарегистрировано как юридическое лицо на основании постановления главы администрации Канашского района от 16.11.2006 года №678.</w:t>
      </w:r>
    </w:p>
    <w:p>
      <w:pPr>
        <w:pStyle w:val="Normal"/>
        <w:ind w:firstLine="708"/>
        <w:jc w:val="both"/>
        <w:rPr/>
      </w:pPr>
      <w:r>
        <w:rPr/>
        <w:t>Настоящий Устав приводится в соответствии с действующим законодательством об образовании.</w:t>
      </w:r>
    </w:p>
    <w:p>
      <w:pPr>
        <w:pStyle w:val="Normal"/>
        <w:ind w:firstLine="708"/>
        <w:jc w:val="both"/>
        <w:rPr/>
      </w:pPr>
      <w:r>
        <w:rPr/>
        <w:t xml:space="preserve">Полное наименование школы на русском языке: Муниципальное образовательное учреждение «Караклинская средняя общеобразовательная школа» Канашского района Чуваш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Краткое наименование школы на русском языке: МОУ «Караклинская СОШ» Канашского района Чувашской Республики. </w:t>
      </w:r>
    </w:p>
    <w:p>
      <w:pPr>
        <w:pStyle w:val="Normal"/>
        <w:ind w:firstLine="708"/>
        <w:jc w:val="both"/>
        <w:rPr/>
      </w:pPr>
      <w:r>
        <w:rPr/>
        <w:t xml:space="preserve">Полное наименование на чувашском языке: Чǎваш Республикин Канаш районĕнчи пĕтĕмĕшле пĕлÿ паракан муниципалллă учреждении «Карăклăри вăтам шкул.»;  </w:t>
      </w:r>
    </w:p>
    <w:p>
      <w:pPr>
        <w:pStyle w:val="Normal"/>
        <w:ind w:firstLine="708"/>
        <w:jc w:val="both"/>
        <w:rPr/>
      </w:pPr>
      <w:r>
        <w:rPr/>
        <w:t>б) абзац 3 пункт 3.3 слова «пятнадцатилетнего» заменить словами «восемнадцатилетнего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пункт 4.3 после слов «6 лет и 6 месяцев» дополнить словами «при отсутствии противопоказаний по состоянию здоровья, но не позже достижения ими возраста восьми лет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пункт 5.2.1.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5.2.1. Родители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формы обучения, образовательные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ть законные права и интересы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бирать и быть избранными в Совет школы, родительские комитеты, принимать участие в управлении школой путем участия на родительских собраниях, общешкольных конференциях, выборе органов управления школ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олную объективную информацию об успеваемости и поведении своих детей в школе путем посещения уроков, внеклассных мероприятий, личного знакомства с классными журналами, контрольными и экзаменационными работами своего ребенка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раздел Х дополнить пунктами 10.4. и 10.5.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0.4. Устав, изменения и дополнения в Устав  принимаются на общешкольной конференции, утверждаются Учредителем и регистрируются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5. Устав, изменения и дополнения в Устав вступают в силу после регистрации их в установленном закон порядке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ункт  7.5 после слов  «расчетный счет» дополнить словами «в органах казначей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20" w:hanging="0"/>
        <w:rPr/>
      </w:pPr>
      <w:r>
        <w:rPr/>
      </w:r>
    </w:p>
    <w:tbl>
      <w:tblPr>
        <w:tblW w:w="903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220"/>
      </w:tblGrid>
      <w:tr>
        <w:trPr>
          <w:trHeight w:val="225" w:hRule="atLeast"/>
          <w:cantSplit w:val="true"/>
        </w:trPr>
        <w:tc>
          <w:tcPr>
            <w:tcW w:w="3810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4560</wp:posOffset>
                  </wp:positionH>
                  <wp:positionV relativeFrom="paragraph">
                    <wp:posOffset>-9525</wp:posOffset>
                  </wp:positionV>
                  <wp:extent cx="720090" cy="720090"/>
                  <wp:effectExtent l="0" t="0" r="0" b="0"/>
                  <wp:wrapSquare wrapText="bothSides"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  <w:p>
            <w:pPr>
              <w:pStyle w:val="TextBodyIndent"/>
              <w:ind w:left="62" w:hanging="0"/>
              <w:rPr>
                <w:b w:val="false"/>
                <w:b w:val="false"/>
                <w:bCs w:val="false"/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Канашскому межрайонному прокурору                   Чувашской Республики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  <w:lang w:val="en-US" w:eastAsia="en-US"/>
              </w:rPr>
              <w:t xml:space="preserve">   </w:t>
            </w:r>
          </w:p>
          <w:p>
            <w:pPr>
              <w:pStyle w:val="TextBodyIndent"/>
              <w:ind w:left="62" w:hanging="0"/>
              <w:rPr/>
            </w:pPr>
            <w:r>
              <w:rPr>
                <w:bCs w:val="false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bCs w:val="false"/>
                <w:color w:val="000000"/>
                <w:sz w:val="24"/>
                <w:lang w:val="en-US" w:eastAsia="en-US"/>
              </w:rPr>
              <w:t>советнику юстиции</w:t>
            </w:r>
          </w:p>
          <w:p>
            <w:pPr>
              <w:pStyle w:val="TextBodyIndent"/>
              <w:ind w:left="62" w:hanging="0"/>
              <w:rPr/>
            </w:pPr>
            <w:r>
              <w:rPr>
                <w:bCs w:val="false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bCs w:val="false"/>
                <w:color w:val="000000"/>
                <w:sz w:val="24"/>
                <w:lang w:val="en-US" w:eastAsia="en-US"/>
              </w:rPr>
              <w:t xml:space="preserve">Сергееву Я.А. </w:t>
            </w:r>
          </w:p>
          <w:p>
            <w:pPr>
              <w:pStyle w:val="Normal"/>
              <w:ind w:left="602" w:hanging="7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</w:t>
            </w:r>
          </w:p>
          <w:p>
            <w:pPr>
              <w:pStyle w:val="Normal"/>
              <w:ind w:left="602" w:hanging="720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810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810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 РАЙОН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ĚН ПУÇЛĂХĚ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103505</wp:posOffset>
                      </wp:positionV>
                      <wp:extent cx="1280795" cy="635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8.15pt" to="147.95pt,8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810" w:type="dxa"/>
            <w:tcBorders/>
          </w:tcPr>
          <w:p>
            <w:pPr>
              <w:pStyle w:val="Style13"/>
              <w:spacing w:lineRule="auto" w:line="192"/>
              <w:ind w:left="-40" w:right="-6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10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 АДМИНИСТРАЦИ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330, Чувашская Республи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анаш, ул.30 лет Победы, д. 8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/факс. (8233) 2-16-07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kanash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cap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ind w:left="540" w:hanging="54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_________________</w:t>
            </w: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>___________</w:t>
            </w:r>
          </w:p>
          <w:p>
            <w:pPr>
              <w:pStyle w:val="Normal"/>
              <w:ind w:left="540" w:hanging="5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 № 01-10/4-20 от 04.05.2008 г.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Администрация Канашского района сообщает, что в постановление главы администрации Канашского района «Об утверждении Устава муниципального общеобразовательного учреждения «Караклинская средняя общеобразовательная школа» Канашского района Чувашской Республики от 27.09.2007 г. № 555 внесены изменения в соответствии с действующим законодательством Российской Федерации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Приложение: копия постановления от 18.06.2008 г. № 37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В.В. Софр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Лушникова М.Г.</w:t>
      </w:r>
    </w:p>
    <w:p>
      <w:pPr>
        <w:pStyle w:val="Normal"/>
        <w:rPr>
          <w:sz w:val="20"/>
        </w:rPr>
      </w:pPr>
      <w:r>
        <w:rPr>
          <w:sz w:val="20"/>
        </w:rPr>
        <w:t>тел.2- 27- 9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2" w:hanging="422"/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nash@kanash.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5:00Z</dcterms:created>
  <dc:creator>gki</dc:creator>
  <dc:description/>
  <cp:keywords/>
  <dc:language>en-US</dc:language>
  <cp:lastModifiedBy>www.PHILka.RU</cp:lastModifiedBy>
  <cp:lastPrinted>2008-06-18T11:36:00Z</cp:lastPrinted>
  <dcterms:modified xsi:type="dcterms:W3CDTF">2008-06-18T07:45:00Z</dcterms:modified>
  <cp:revision>2</cp:revision>
  <dc:subject/>
  <dc:title/>
</cp:coreProperties>
</file>